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4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Eshab-ı Kehf’in tanıtımına katkıda bulunmak, vatandaşlarımızın birlik ve beraberlik duygularını pekiştirmek amacıyla 05-06-07 Mayıs 2017 tarihlerinde yapılacak "23. Geleneksel Eshab-ı Kehf Hıdırellez" etkinliği için Mersin Büyükşehir Belediyesi’nden  50.000,00 TL maddi destek verilmes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rsus Belediye Başkanlığı Kültür ve Sosyal İşler Müdürlüğü’nün 22/03/2017 tarih ve 33192745-260-9141 sayılı yazısı doğrultusunda; Eshab-ı Kehf’in tanıtımına katkıda bulunmak, vatandaşlarımızın birlik ve beraberlik duygularını pekiştirmek amacıyla 05-06-07 Mayıs 2017 tarihlerinde yapılacak "23. Geleneksel Eshab-ı Kehf Hıdırellez" etkinliği için Mersin Büyükşehir Belediyesi’nden 50.000,00 TL maddi destek ver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22:00Z</cp:lastPrinted>
  <dcterms:modified xsi:type="dcterms:W3CDTF">2017-04-12T14:22:00Z</dcterms:modified>
  <cp:revision>171</cp:revision>
  <dc:subject/>
  <dc:title/>
</cp:coreProperties>
</file>